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共青团保山中医药高等专科学委员会团员民主评议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5"/>
        <w:gridCol w:w="1215"/>
        <w:gridCol w:w="1260"/>
        <w:gridCol w:w="460"/>
        <w:gridCol w:w="725"/>
        <w:gridCol w:w="1215"/>
        <w:gridCol w:w="1584"/>
      </w:tblGrid>
      <w:tr>
        <w:trPr>
          <w:trHeight w:val="10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结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存在问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努力方向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综合成绩（分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科最低成绩（分）</w:t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0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3"/>
        <w:gridCol w:w="1524"/>
        <w:gridCol w:w="2700"/>
        <w:gridCol w:w="2703"/>
      </w:tblGrid>
      <w:tr>
        <w:trPr>
          <w:trHeight w:val="2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 w:before="76" w:after="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76" w:after="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76" w:after="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00"/>
              <w:ind w:firstLine="273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团支部书记签字：</w:t>
            </w:r>
          </w:p>
          <w:p>
            <w:pPr>
              <w:pStyle w:val="Normal"/>
              <w:widowControl/>
              <w:spacing w:lineRule="exact" w:line="300"/>
              <w:ind w:firstLine="45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23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 w:before="76" w:after="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76" w:after="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/>
              <w:spacing w:lineRule="exact" w:line="300"/>
              <w:ind w:firstLine="45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综合评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优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合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员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予以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暂缓注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不予注册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 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76" w:after="76"/>
              <w:ind w:firstLine="409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团总支签字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before="76" w:after="76"/>
              <w:ind w:firstLine="49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 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76" w:after="76"/>
              <w:ind w:firstLine="4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校团委签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before="76" w:after="76"/>
              <w:ind w:firstLine="49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0:00Z</dcterms:created>
  <dc:creator>Administrator</dc:creator>
  <dc:description/>
  <dc:language>en-US</dc:language>
  <cp:lastModifiedBy>Administrator</cp:lastModifiedBy>
  <dcterms:modified xsi:type="dcterms:W3CDTF">2015-04-16T00:19:50Z</dcterms:modified>
  <cp:revision>2</cp:revision>
  <dc:subject/>
  <dc:title>共青团保山中医药高等专科学委员会团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