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4</w:t>
      </w:r>
      <w:r>
        <w:rPr>
          <w:rFonts w:ascii="宋体" w:hAnsi="宋体" w:cs="宋体"/>
          <w:b/>
          <w:bCs w:val="false"/>
          <w:sz w:val="44"/>
          <w:szCs w:val="44"/>
        </w:rPr>
        <w:t>年度寻访“中国大学生自强之星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办单位：共青团中央、全国学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办单位：中国青年报社、中国高校传媒联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办单位：新东方教育科技集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官方网站：中青在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媒体支持：新浪微博、腾讯微视、微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活动主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为社会主义核心价值观代言”——青年自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圆梦中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报名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普通高校（含民办、高职）的全日制本、专科生和研究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活动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自主报名及展示阶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有符合报名条件的大学生，均可登录活动官方网站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报名。报名截止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报名方法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一步：符合报名条件的同学，请登录活动官网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二步：报名信息填写完整后，请关注活动官网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“参选人展示”页面，出现本人展示信息即代表审核通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三步：请通过审核同学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本人开通新浪微博，关注“大学生自强之星”官方微博，发布个人报名主页链接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学生自强之星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青团中央学校部，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校团委官方微博，同时争取获得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转发支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参选微博发布示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****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校（学校名称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参选人姓名）我的个人梦想（或个性宣言，要贴近社会主义核心价值观）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****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logo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图作为图片插入一起发布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logo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图从官网主页下载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学生自强之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青团中央学校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团委官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四步：参赛同学需下载腾讯微视，拍摄自强之星宣言：“我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****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赞，在活动截止前将集赞页面通过新浪微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#****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图片的形式统一进行发布，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学生自强之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青团中央学校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校团委微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五步：微信关注“寻访中国大学生自强之星”微信公共账号，将参赛微信截图发送至活动官微后台，作为组委会审核是否微信发布自强宣言的凭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注意事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学生自强之星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青团中央学校部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校团委官方微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校级推荐阶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校内审核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高校根据团中央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团省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要求，可加入自强之星校级审核沟通群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群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22030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，并登录活动官方网站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原创新浪微博好友转发支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微信点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校内公示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话题下进行名单公示，接受公众监督和评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校级推荐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示完成后，各高校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当天，将本校推荐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“自强之星”的报名表（注明事迹类别）及校内宣传材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以电子版和纸质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种方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共青团云南省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校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地址：云南省昆明市西坝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号青年大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0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500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电子邮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xxb4144830@163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报名表在通过组委会报名审核后将在本人的报名主页自动生成，可下载打印，同时提供推荐材料的完整电子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过期不提交材料，视同放弃推荐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共青团云南省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收到各高校推荐材料后，进行综合评议，并通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团省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腾讯微博的官方账号，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话题下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对推荐的“中国大学生自强之星”及提名奖进行发布；同时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察各高校团委在活动中对新媒体的应用情况，及时了解公众对活动的相关意见和建议，对相关问题进行解释和说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公示后，根据通知中规定的名额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团省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正式向组委会提交“中国大学生自强之星”及提名奖，并提供相关电子版材料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共青团云南省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提名材料包括：汇总表、被提名者的报名表和所在学校关于本次活动的宣传报道材料（包括样报、样刊、网络截屏等），同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推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优秀组织院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相关表格在活动官网下载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团省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核阶段可加入自强之星工作群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群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8493326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，所有材料均以电子邮件方式提交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E-mail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elfstar@qq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上中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上旬，组委会将组织有关专家，从各省级团委推荐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随后，组委会将通过官方网站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以及《中国青年报》公布本年度寻访活动的最终结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活动表彰及后期宣传分享阶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具体奖励办法如下：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“中国大学生自强之星标兵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“中国大学生新东方自强奖学金”，受邀参加颁奖仪式；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“中国大学生自强之星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“中国大学生新东方自强奖学金”；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“中国大学生自强之星”提名奖获得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“中国大学生新东方自强奖学金”；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组委会将根据校内组织宣传工作情况，评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“青年自强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圆梦中国——寻访我身边的自强之星”全国大学生校媒好新闻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访对象：本校确认参选“自强之星”的优秀同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稿件形式：文字、图片、视频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交形式：校媒记者需要在采访的本校“自强之星”稿件刊发后，将稿件链接和原文及时发送到电子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elfstar@qq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颁发获奖证书与奖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；二等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颁发获奖证书与奖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三等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颁发获奖证书与奖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优秀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相关作品将有机会在《中国青年报》、中青在线等媒体刊登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群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871247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及时进行了解、交流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0:00Z</dcterms:created>
  <dc:creator>Administrator</dc:creator>
  <dc:description/>
  <dc:language>en-US</dc:language>
  <cp:lastModifiedBy>Administrator</cp:lastModifiedBy>
  <dcterms:modified xsi:type="dcterms:W3CDTF">2014-11-14T02:40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