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员评议填表说明</w:t>
      </w:r>
    </w:p>
    <w:p>
      <w:pPr>
        <w:pStyle w:val="Normal"/>
        <w:rPr/>
      </w:pPr>
      <w:r>
        <w:rPr>
          <w:b/>
          <w:sz w:val="28"/>
          <w:szCs w:val="28"/>
        </w:rPr>
        <w:t>一、符合综合评价“优秀档”需具备的条件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具有团籍的我校在校学生均可参加评选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热爱祖国，坚持党的领导，拥护党的基本路线方针政策，政治上积极要求上进，在党、团组织开展的各种教育活动中表现突出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遵纪守法，模范遵守《保山中医药高等专科学校学生手册》，无违纪处分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认真履行团员权利和义务，积极承担和完成团组织交给的任务，模范遵守团的各项规章制度，积极开展或参加团的各项教育活动，为加强团的建设出力献策，在参与社会活动中表现突出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具有强烈的使命感、责任感，富有奉献精神，顾全大局，具有强烈的社会责任感和集体荣誉感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具备健康、高雅的审美情操，正确的审美观点，以及积极进取、乐观向上的人生态度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尊重他人、谦虚谨慎，关心集体、乐于助人，诚实守信，爱护公共财物，主动建立和谐的人际关系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学习态度端正，有良好的学习习惯，牢固掌握基本知识和技能，注重实践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上学期综评成绩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分以上，操行分不得低于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分，其它单科成绩不得低于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，全班综合排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名以内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各班优秀团员人数比例控制在团员总人数的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以内（四舍五入）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二、符合综合评价“合格档”须具备条件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具有团籍的我校学生均可参加评选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热爱祖国，坚持党的领导，拥护党的基本路线方针政策，政治上积极要求上进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遵纪守法，模范遵守《保山中医药高等专科学校学生手册》，无违纪处分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尊重他人、谦虚谨慎，关心集体、乐于助人，诚实守信，爱护公共财物，主动建立和谐的人际关系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学习态度端正，有良好的学习习惯，牢固掌握基本知识和技能，注重实践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4"/>
        </w:rPr>
        <w:t>上学期综评成绩</w:t>
      </w:r>
      <w:r>
        <w:rPr>
          <w:rFonts w:eastAsia="仿宋_GB2312" w:ascii="仿宋_GB2312" w:hAnsi="仿宋_GB2312"/>
          <w:spacing w:val="-4"/>
        </w:rPr>
        <w:t>60</w:t>
      </w:r>
      <w:r>
        <w:rPr>
          <w:rFonts w:ascii="仿宋_GB2312" w:hAnsi="仿宋_GB2312" w:eastAsia="仿宋_GB2312"/>
          <w:spacing w:val="-4"/>
        </w:rPr>
        <w:t>分以上，操行分不得低于</w:t>
      </w:r>
      <w:r>
        <w:rPr>
          <w:rFonts w:eastAsia="仿宋_GB2312" w:ascii="仿宋_GB2312" w:hAnsi="仿宋_GB2312"/>
          <w:spacing w:val="-4"/>
        </w:rPr>
        <w:t>60</w:t>
      </w:r>
      <w:r>
        <w:rPr>
          <w:rFonts w:ascii="仿宋_GB2312" w:hAnsi="仿宋_GB2312" w:eastAsia="仿宋_GB2312"/>
          <w:spacing w:val="-4"/>
        </w:rPr>
        <w:t>分，其它单科成绩经补考后合格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符合综合评价“不合格档”须具备条件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带有警告处分并限期一个学期整改后仍有警告以上处分者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上学期综评成绩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以下，操行分低于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，其它单科成绩经补考后仍不合格，累计大于等于四科者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凡具有以上任意一条者即为不合格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共青团保山中医药高等专科学校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李智辉</dc:creator>
  <dc:description/>
  <cp:keywords/>
  <dc:language>en-US</dc:language>
  <cp:lastModifiedBy>李智辉</cp:lastModifiedBy>
  <dcterms:modified xsi:type="dcterms:W3CDTF">2014-04-21T02:26:00Z</dcterms:modified>
  <cp:revision>2</cp:revision>
  <dc:subject/>
  <dc:title/>
</cp:coreProperties>
</file>