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保山中医药高等专科学校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rFonts w:eastAsia="Times New Roman"/>
          <w:b/>
          <w:sz w:val="40"/>
          <w:u w:val="single"/>
        </w:rPr>
        <w:t xml:space="preserve">   </w:t>
      </w:r>
      <w:r>
        <w:rPr>
          <w:b/>
          <w:sz w:val="40"/>
        </w:rPr>
        <w:t>学年</w:t>
      </w:r>
      <w:r>
        <w:rPr>
          <w:rFonts w:eastAsia="Times New Roman"/>
          <w:b/>
          <w:sz w:val="40"/>
          <w:u w:val="single"/>
        </w:rPr>
        <w:t xml:space="preserve">   </w:t>
      </w:r>
      <w:r>
        <w:rPr>
          <w:b/>
          <w:sz w:val="40"/>
        </w:rPr>
        <w:t>学期期初教学自查表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___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>____</w:t>
      </w:r>
      <w:r>
        <w:rPr>
          <w:sz w:val="24"/>
          <w:u w:val="single"/>
        </w:rPr>
        <w:t>系（部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__________</w:t>
      </w:r>
      <w:r>
        <w:rPr>
          <w:sz w:val="24"/>
          <w:u w:val="single"/>
        </w:rPr>
        <w:t>教研室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教师姓名</w:t>
      </w:r>
      <w:r>
        <w:rPr>
          <w:rFonts w:eastAsia="Times New Roman"/>
          <w:sz w:val="24"/>
          <w:u w:val="single"/>
        </w:rPr>
        <w:t xml:space="preserve">            </w:t>
      </w:r>
    </w:p>
    <w:tbl>
      <w:tblPr>
        <w:tblW w:w="95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080"/>
        <w:gridCol w:w="6"/>
        <w:gridCol w:w="1086"/>
        <w:gridCol w:w="1267"/>
        <w:gridCol w:w="388"/>
        <w:gridCol w:w="879"/>
        <w:gridCol w:w="1086"/>
        <w:gridCol w:w="197"/>
        <w:gridCol w:w="569"/>
        <w:gridCol w:w="139"/>
        <w:gridCol w:w="826"/>
        <w:gridCol w:w="256"/>
        <w:gridCol w:w="1279"/>
      </w:tblGrid>
      <w:tr>
        <w:trPr>
          <w:trHeight w:val="1710" w:hRule="atLeast"/>
        </w:trPr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1724025" cy="1089660"/>
                      <wp:effectExtent l="3175" t="3175" r="190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4040" cy="1089720"/>
                                <a:chOff x="0" y="0"/>
                                <a:chExt cx="1724040" cy="108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24040" cy="1089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34280" cy="1089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4880" cy="1089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4560" y="197640"/>
                                  <a:ext cx="9648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9480" y="494640"/>
                                  <a:ext cx="9648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9760" y="594360"/>
                                  <a:ext cx="96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4280" y="891000"/>
                                  <a:ext cx="9648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692640"/>
                                  <a:ext cx="9720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40" y="891720"/>
                                  <a:ext cx="96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4880" y="593640"/>
                                  <a:ext cx="9648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000" y="891720"/>
                                  <a:ext cx="9576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25pt;margin-top:-0.5pt;width:135.7pt;height:85.75pt" coordorigin="-105,-10" coordsize="2714,1715">
                      <v:line id="shape_0" from="-105,-10" to="2609,1705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5,-10" to="1523,1705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5,-10" to="437,1705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00;top:301;width:151;height: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5;top:769;width:151;height: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1;top:926;width:151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4;top:1393;width:151;height: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;top:1081;width:152;height: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;top:1394;width:151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8;top:925;width:151;height: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8;top:1394;width:150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度是否符合《大纲》要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是否符合《大纲》要求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式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齐全完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</w:tr>
      <w:tr>
        <w:trPr>
          <w:trHeight w:val="606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计划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的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体设计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单元设计</w:t>
            </w:r>
          </w:p>
          <w:p>
            <w:pPr>
              <w:pStyle w:val="TextBody"/>
              <w:rPr/>
            </w:pPr>
            <w:r>
              <w:rPr/>
              <w:t>的内容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式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要求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前量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整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</w:tr>
      <w:tr>
        <w:trPr>
          <w:trHeight w:val="39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设施准备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备完好情况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改进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措施</w:t>
            </w:r>
          </w:p>
        </w:tc>
      </w:tr>
      <w:tr>
        <w:trPr>
          <w:trHeight w:val="156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器材准备情况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说明：教研室主任在完成普查后，认真填写该表交</w:t>
      </w:r>
      <w:r>
        <w:rPr>
          <w:sz w:val="24"/>
          <w:lang w:eastAsia="zh-CN"/>
        </w:rPr>
        <w:t>系上存档</w:t>
      </w:r>
      <w:r>
        <w:rPr>
          <w:sz w:val="24"/>
        </w:rPr>
        <w:t>。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9-13T01:22:01Z</dcterms:modified>
  <cp:revision>0</cp:revision>
  <dc:subject/>
  <dc:title>保山中医药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